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隆回县民间行业大致类别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农业类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粮农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烟农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菜农（三辣生产）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药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金银花、百合、尾参生产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花农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茶农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果农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养殖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苗木培育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水稻制种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捕鱼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打猎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挖蜂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骟匠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屠户</w:t>
      </w:r>
    </w:p>
    <w:p>
      <w:pPr>
        <w:pStyle w:val="Normal"/>
        <w:snapToGrid w:val="false"/>
        <w:textAlignment w:val="baseline"/>
        <w:rPr/>
      </w:pPr>
      <w:r>
        <w:rPr>
          <w:rFonts w:ascii="黑体;SimHei" w:hAnsi="黑体;SimHei" w:eastAsia="黑体;SimHei"/>
          <w:sz w:val="28"/>
          <w:szCs w:val="28"/>
        </w:rPr>
        <w:t>二、匠作类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木匠（大木匠、小木匠、圆木匠）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锯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篾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油漆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染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金银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铜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铁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锡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石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砖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泥瓦匠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瓦匠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窑匠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陶匠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灶匠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打井和淘井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皮匠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弹匠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裁缝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鞋匠（打草鞋、做布鞋）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纸马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制斗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做蓑衣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大米加工（舂米，碾米）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米糖生产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粉丝加工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面条加工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米粉加工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豆制品加工（打豆腐，做霉豆腐、豆腐皮、豆腐干、猪血丸子等）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家私菜生产（辣酱、酸菜、盐菜、榨菜等生产）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爆米花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榨油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打糍粑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打橛粑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酿酒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面点加工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制秤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制伞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造纸（土纸、香粉纸、皮纸、色纸生产）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印刷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烟花鞭炮生产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采矿（挖煤、采金、洗锰、采沙、采石等）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烧炭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纺织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刺绣（绣花、花瑶挑花）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雕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泥塑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砻子匠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服务类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钟表维修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补锅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配锁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磨剪子戗菜刀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交通运输（轿夫、车夫、摆渡、挑夫、搬运工等）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信客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钱庄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当铺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剃头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修脚工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錾碗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话务员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民间医生（郎中、水师、赤脚医生、卖草药等）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接生婆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货郎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摊贩（卖小菜、卖瓜子、卖冰棍、卖烤红薯、卖炒板栗等）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杂货铺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旅馆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茶馆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小吃店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粉面馆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厨师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擦皮鞋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配眼镜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清洁工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保姆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奶妈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媒人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代写书信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写家先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写对联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代办酒宴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画相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照相馆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法律服务（讼师、律师等）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师爷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账房先生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司仪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更夫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保镖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刻章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笼子客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拾荒</w:t>
      </w:r>
    </w:p>
    <w:p>
      <w:pPr>
        <w:pStyle w:val="Normal"/>
        <w:snapToGrid w:val="false"/>
        <w:textAlignment w:val="baseline"/>
        <w:rPr/>
      </w:pPr>
      <w:r>
        <w:rPr>
          <w:rFonts w:ascii="黑体;SimHei" w:hAnsi="黑体;SimHei" w:eastAsia="黑体;SimHei"/>
          <w:sz w:val="28"/>
          <w:szCs w:val="28"/>
        </w:rPr>
        <w:t>四、文化类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塾师（私塾先生）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凿花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剪纸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民间歌手（花瑶呜哇山歌、隆中山歌表演等）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民间舞蹈（划龙灯、舞狮、炭花舞表演等）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民间戏剧表演（花鼓戏、祁剧、木偶戏、傩戏等）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民间乐队（锣鼓队、管弦乐队等）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租书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放电影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民间绘画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民间作家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摄影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书法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收藏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装裱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年画印制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望星楼通书编印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武术师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和尚（尼姑）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道士（道姑）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牧师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阿訇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师公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算命先生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风水先生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名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8:00Z</dcterms:created>
  <dc:creator>island</dc:creator>
  <dc:description/>
  <cp:keywords/>
  <dc:language>en-US</dc:language>
  <cp:lastModifiedBy>island</cp:lastModifiedBy>
  <dcterms:modified xsi:type="dcterms:W3CDTF">2010-04-19T09:48:00Z</dcterms:modified>
  <cp:revision>1</cp:revision>
  <dc:subject/>
  <dc:title>隆回县民间行业大致类别</dc:title>
</cp:coreProperties>
</file>